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зу квалитета података катастра непокре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 за дигиталну трансформацију, Одељење за унапређење квалитета података катастра непокретности и инфраструктуре, Одсек за анализу и праћење унапређења квалитета података катастра непокретности и инфраструктур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1:30:00Z</dcterms:modified>
  <cp:revision>29</cp:revision>
  <dc:subject/>
  <dc:title>Образац</dc:title>
</cp:coreProperties>
</file>